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83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438" w:leader="none"/>
        </w:tabs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95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13 апреля 2016 год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№ </w:t>
            </w:r>
            <w:r>
              <w:rPr>
                <w:color w:val="000000"/>
                <w:lang w:val="en-US" w:eastAsia="en-US"/>
              </w:rPr>
              <w:t>371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ConsPlusTitle"/>
        <w:jc w:val="center"/>
        <w:rPr/>
      </w:pPr>
      <w:r>
        <w:rPr>
          <w:color w:val="000000"/>
          <w:lang w:val="en-US" w:eastAsia="en-US"/>
        </w:rPr>
        <w:t>О проведении на территории Белоярского района конкурса</w:t>
      </w:r>
      <w:r>
        <w:rPr/>
        <w:t xml:space="preserve"> на получение гранта начинающим субъектам малого и среднего предпринимательства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В соответствии с Федеральным законом от 24 июля 2007 года № 209-ФЗ                 «О развитии малого и среднего предпринимательства в Российской Федерации», постановлением  администрации Белоярского района от 09 декабря 2013 года  № 1802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, в целях дальнейшего развития малого и среднего предпринимательства на территории Белоярского района  п о с т а н о в л я ю: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lang w:val="en-US" w:eastAsia="en-US"/>
        </w:rPr>
        <w:t xml:space="preserve">1. Провести с 20 апреля по 10 мая 2016 года на территории Белоярского района </w:t>
      </w:r>
      <w:r>
        <w:rPr>
          <w:b w:val="false"/>
        </w:rPr>
        <w:t>конкурс на получение гранта начинающим субъектам малого и среднего предпринимательства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lang w:val="en-US" w:eastAsia="en-US"/>
        </w:rPr>
        <w:t xml:space="preserve">2. Создать комиссию по проведению на территории Белоярского района конкурса </w:t>
      </w:r>
      <w:r>
        <w:rPr>
          <w:b w:val="false"/>
        </w:rPr>
        <w:t>на получение 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 xml:space="preserve">. 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lang w:val="en-US" w:eastAsia="en-US"/>
        </w:rPr>
        <w:t xml:space="preserve">1) Положение о порядке проведения на территории Белоярского района конкурса </w:t>
      </w:r>
      <w:r>
        <w:rPr>
          <w:b w:val="false"/>
        </w:rPr>
        <w:t>на получение гранта начинающим субъектам малого и среднего предпринимательства</w:t>
      </w:r>
      <w:r>
        <w:rPr>
          <w:b w:val="false"/>
          <w:color w:val="000000"/>
          <w:lang w:val="en-US" w:eastAsia="en-US"/>
        </w:rPr>
        <w:t>,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 xml:space="preserve">2) Положение о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,</w:t>
      </w:r>
      <w:r>
        <w:rPr>
          <w:color w:val="000000"/>
          <w:lang w:val="en-US" w:eastAsia="en-US"/>
        </w:rPr>
        <w:t xml:space="preserve"> согласно приложению 2 к настоящему постановлению;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3) </w:t>
      </w:r>
      <w:hyperlink w:anchor="Par22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</w:t>
      </w:r>
      <w:r>
        <w:rPr/>
        <w:t>тавления гранта начинающим субъектам малого и среднего предпринимательства,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4) Состав комиссии по проведению на территории Белоярского района 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  <w:lang w:val="en-US" w:eastAsia="en-US"/>
        </w:rPr>
        <w:t>,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>4. Комитету по финансам и налоговой политике администрации Белоярского района (Гисс И.Ю.) обеспечить финансирование расходов связанных с реализацией настоящего постановления в пределах  бюджетных ассигнований  предусмотренных  в бюджете  Белоярского района на 2016 год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осуществить финансирование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асходов связанных с реализацией настоящего постановления в пределах  бюджетных ассигнований  предусмотренных  в бюджете  Белоярского района на 2016 год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bookmarkStart w:id="0" w:name="_GoBack"/>
      <w:bookmarkEnd w:id="0"/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сполняющий обязанности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13 апреля 2016 года № 371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конкурса </w:t>
      </w:r>
      <w:r>
        <w:rPr>
          <w:b/>
        </w:rPr>
        <w:t>на получение гранта начинающим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начинающим субъектам малого и среднего предпринимательства (далее – Положение),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1.3. Грант предоставляется на конкурсной основе</w:t>
      </w:r>
      <w:r>
        <w:rPr>
          <w:color w:val="000000"/>
        </w:rPr>
        <w:t xml:space="preserve">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ой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является администрация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firstLine="54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инновационных,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включая крестьянские (фермерские) хозяйства и потребительские кооперативы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 менее 1 года на момент подачи заявки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ind w:firstLine="567"/>
        <w:jc w:val="both"/>
        <w:rPr/>
      </w:pPr>
      <w:r>
        <w:rPr>
          <w:bCs/>
        </w:rPr>
        <w:t>2) юридические лица,</w:t>
      </w:r>
      <w:r>
        <w:rPr/>
        <w:t xml:space="preserve"> включая потребительские кооперативы,</w:t>
      </w:r>
      <w:r>
        <w:rPr>
          <w:bCs/>
        </w:rPr>
        <w:t xml:space="preserve"> являющиеся субъектами малого и среднего предпринимательства, зарегистрированные на территории Белоярского района менее 1 года на момент подачи заявки, </w:t>
      </w:r>
      <w:r>
        <w:rPr/>
        <w:t>учредители (либо один из учредителей) которые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ы предоставляются при условии софинансирования начинающими субъектами малого и среднего предпринимательства расходов на реализацию бизнес-проекта в размере не менее 15% от размера получаемого гра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Конкурса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копию свидетельства о государственной регистрации юридического лица и копию устава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000000"/>
        </w:rPr>
        <w:t>6</w:t>
      </w:r>
      <w:r>
        <w:rPr/>
        <w:t>) договор с банком об открытии расчетного счета (документ, подтверждающий открытие расчетного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у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у из единого государственного реестра юридических лиц (индивидуальных предпринимателей), полученную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,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3. Заявки принимаются Отделом с 20 апреля 2016 года по 10 мая 2016 год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1. 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осуществление участником Конкурса производства и реализации подакцизных товаров, а также добыча и реализация полезных ископаемых, за исключением общераспространенных полезных ископаемых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. Определение победителей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ей Конкурса и награждение победителей Конкурса производится в период с 18 мая 2016 года по 20 ма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В случае, если бизнес-проект набрал менее 70 (семьдесят) баллов, начинающий субъект малого и среднего предпринимательства не имеет прав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 При этом предпочтение отдается следующим целевым группам субъектов малого и среднего предпринимательства: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, особая категория Субъектов, военнослужащие,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Два участника Конкурса, набравшие наибольшее количество баллов, получает грант в размере по 300 000,00 (Триста тысяч) рублей 00 копеек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начинающим субъектам малого и среднего предпринимательства, утвержденным постановлением администрации Белояр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субъекте малого, средне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в соответствии с учредительными документами 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«_____» __________________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постоянного места жительства индивидуального предпринимателя, фактический и юридический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Юридическ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(л/с) _________________________________ в бан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виды экономической деятельности (в соответствии с кода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учка от реализации товаров (работ, услуг) без учета налога на добавленную стоимость за предшествующий год (тыс. руб):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едоставления гранта ознакомлен(а) и согласен(а). Достоверность предоставленной информации гарантирую. Согласен(а) на пред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_______________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 _________________ 2016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13 апреля 2016 года № 371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- Комиссия) создана для определения победителя в конкурсе 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/>
      </w:pPr>
      <w:r>
        <w:rPr/>
        <w:t>2.1. Основной задачей Комиссии является определение победителей Конкурс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 Комиссия реализу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1"/>
        <w:rPr/>
      </w:pPr>
      <w:r>
        <w:rPr/>
        <w:t>знакомится с заявками на участие в конкурсе бизнес-проектов и документами, 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1"/>
        <w:rPr/>
      </w:pPr>
      <w:r>
        <w:rPr/>
        <w:t>рассматривает представленные бизнес-проекты и возникающие в ходе проведения конкурса вопросы;</w:t>
      </w:r>
    </w:p>
    <w:p>
      <w:pPr>
        <w:pStyle w:val="Normal"/>
        <w:numPr>
          <w:ilvl w:val="0"/>
          <w:numId w:val="1"/>
        </w:numPr>
        <w:autoSpaceDE w:val="false"/>
        <w:ind w:left="0" w:firstLine="349"/>
        <w:jc w:val="both"/>
        <w:outlineLvl w:val="1"/>
        <w:rPr/>
      </w:pPr>
      <w:r>
        <w:rPr/>
        <w:t>заполняет оценочные листы на бизнес-проекты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4.4. Комиссия определяет победителя Конкурса по критериям, </w:t>
      </w:r>
      <w:r>
        <w:rPr>
          <w:b w:val="false"/>
          <w:color w:val="000000"/>
        </w:rPr>
        <w:t xml:space="preserve">установленным пунктом 6.3 </w:t>
      </w:r>
      <w:r>
        <w:rPr>
          <w:b w:val="false"/>
        </w:rPr>
        <w:t xml:space="preserve">Положения о порядке проведения </w:t>
      </w:r>
      <w:r>
        <w:rPr>
          <w:b w:val="false"/>
          <w:color w:val="000000"/>
          <w:lang w:val="en-US" w:eastAsia="en-US"/>
        </w:rPr>
        <w:t>на территории Белоярского района конкурса</w:t>
      </w:r>
      <w:r>
        <w:rPr>
          <w:b w:val="false"/>
        </w:rPr>
        <w:t xml:space="preserve"> на получение гранта начинающим субъектам малого и среднего предпринимательства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Комиссия вправе осуществлять контроль за выполнением своих решений.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2016 года № 371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b/>
          <w:sz w:val="24"/>
          <w:szCs w:val="24"/>
        </w:rPr>
        <w:t>начинающим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sz w:val="24"/>
          <w:szCs w:val="24"/>
        </w:rPr>
        <w:t>начинающим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ализацию бизнес-проект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гранта на реализацию бизнес-проекта начинающим субъекта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 Грант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субъектам малого и среднего предпринимательства </w:t>
      </w:r>
      <w:r>
        <w:rPr>
          <w:color w:val="000000"/>
        </w:rPr>
        <w:t xml:space="preserve">(далее – получатель гранта) предоставляется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</w:t>
      </w:r>
      <w:r>
        <w:rPr/>
        <w:t xml:space="preserve"> на безвозмездной и безвозвратной основе</w:t>
      </w:r>
      <w:r>
        <w:rPr>
          <w:color w:val="000000"/>
        </w:rPr>
        <w:t xml:space="preserve">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договор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договора о предоставлении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договоре о предоставлении гранта предусматриваются сроки, цели, условия и расчет затрат на реализацию бизнес-проекта, порядок возврата гранта в случае нарушения условий, установленных при его предоставлении, а также условие о согласии получателя гранта на осуществление со стороны администрации Белоярского района и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гранта должен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            20 числа каждого месяца следующего за отчетным периодом в Отдел копии документов, подтверждающих расходы на ведение предпринимательской деятельности, предусмотренных бизнес-проектом (счета, счета-фактуры, товарные накладные, акты выполненных работ (обязательств), платежные поручения, договоры, товарные, кассовые чеки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получателя гранта на осуществление со стороны администрации Белоярского района органов,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Грант предоставляется на безвозмездной и безвозвратной основе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по регистрации юридического лица, включая потребительские кооперативы или индивидуального предпринимателя, включая крестьянские (фермерские) хозяйства (юридические услуги, оплата госпошлины, открытие банковского счета, изготовление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рендные платежи за использование нежилых помещений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е основных средств и товарно-материальных ценностей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ение сырья и материалов для производства товаров или оказания услуг в рамках реализации бизнес-про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Normal"/>
        <w:autoSpaceDE w:val="false"/>
        <w:ind w:firstLine="567"/>
        <w:jc w:val="both"/>
        <w:rPr/>
      </w:pPr>
      <w:r>
        <w:rPr/>
        <w:t>11. Контроль за соблюдением получателями гранта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13 апреля 2016 года № 371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начинающи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00"/>
          <w:lang w:val="en-US" w:eastAsia="en-US"/>
        </w:rPr>
        <w:t>субъектам малого и среднего предпринимательства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       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некоммерческого партнерства «Союз предпринимателей, производителей Белоярскрго района», индивидуальный предприниматель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угарева Ю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84BA42F1C56D4D09118DA47B83E7E5DDF632BEE8923B780B969589C9E173D00A4D37856300009a5F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1:00Z</dcterms:created>
  <dc:creator>Пашкина Ирина Дмитриевна</dc:creator>
  <dc:description/>
  <dc:language>en-US</dc:language>
  <cp:lastModifiedBy>Vika</cp:lastModifiedBy>
  <cp:lastPrinted>2016-04-13T09:51:00Z</cp:lastPrinted>
  <dcterms:modified xsi:type="dcterms:W3CDTF">2016-04-13T04:51:00Z</dcterms:modified>
  <cp:revision>2</cp:revision>
  <dc:subject/>
  <dc:title/>
</cp:coreProperties>
</file>